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970915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2284" w:leader="none"/>
        </w:tabs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tabs>
          <w:tab w:val="clear" w:pos="708"/>
          <w:tab w:val="center" w:pos="2284" w:leader="none"/>
        </w:tabs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сковат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Дубов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Волгоград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404010   с. Песковатка  Дубовского  района  Волгоградской области</w:t>
      </w:r>
    </w:p>
    <w:p>
      <w:pPr>
        <w:pStyle w:val="Normal"/>
        <w:pBdr>
          <w:bottom w:val="single" w:sz="12" w:space="1" w:color="000000"/>
        </w:pBdr>
        <w:ind w:left="60" w:hanging="0"/>
        <w:jc w:val="center"/>
        <w:rPr/>
      </w:pPr>
      <w:r>
        <w:rPr/>
        <w:t>Тел/факс   8-84458-7-34-21; 8-84458-7-34-15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</w:t>
      </w:r>
      <w:r>
        <w:rPr/>
        <w:t>13.10.2014 г.                                                                                                               №   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Песков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мерах пожарной безопасности</w:t>
      </w:r>
    </w:p>
    <w:p>
      <w:pPr>
        <w:pStyle w:val="Normal"/>
        <w:rPr/>
      </w:pPr>
      <w:r>
        <w:rPr>
          <w:b/>
        </w:rPr>
        <w:t>в осенне-зимний период 2014-2015 г.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Во исполнение Федеральных законов от 21 декабря 1994 г. № 69-ФЗ «О пожарной безопасности» в редакции Федерального закона от 18 октября 2007 года № 230 ФЗ «О внесении изменений в отдельные законодательные акты Российской Федерации в связи с совершенствованием разграничений полномочий» и от 06 октября 2003 года № 131-ФЗ «Об общих принципах организации местного самоуправления в Российской Федерации», а также в целях усиления мер пожарной безопасности на территории Песковатского сельского поселения Дубовского муниципального района в осенне-зимний период 2014-2015 годов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инять меры по обеспечению пожарной безопасности на подведомственных территориях, в населенном пункте, жилищном фонде и на объектах, сосредоточив особое внимание на мерах по предотвращению гибели и травмирования людей на пожар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ивлекать ТОСы к деятельности по обеспечению первичных мер пожарной безопас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Скоординировать усилия в действиях организаций при проведении мероприятий, направленных на предупреждение пожа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Осуществить проверку готовности имеющейся автомобильной и другой техники, способной участвовать в ликвидации пожа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Создать резерв финансовых и материальных средств, ГСМ для оперативного реагирования на возникающие чрезвычайные ситуации при борьбе с пожарами в течение всего пери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С привлечением ТОСов организовать подворовой обход мест проживания малоимущих, социально малозащищенных категорий граждан, а также граждан, относящихся к категории неблагополуч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В местах массового пребывания людей на подведомственных объектах оборудовать стенды о мерах пожарной безопасности в быту и действиях в случае возникновения пожа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Провести инструктаж местных жителей по вопросам пожарной безопас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Провести очистку подведомственной территории в пределах противопожарных расстояний между зданиями, сооружениями, а также участков, прилегающих к жилым домам, дачным и иным постройкам от горючих отходов, мусора, сухой травы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Запретить использование противопожарных разрывов между зданиями и сооружениями, подъездов к зданиям под складирование материалов, оборудования и для стоянки (парковки) транспорта, а также размещение скирд (стогов) грубых кормов и других горючих материалов под воздушными линиями электопередач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Проверить исправность и работоспособность пожарных гидрантов и водоемов, а также состояние подъездов к ни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Назначить внештатным инспектором по пожарному надзору Руденского А.В., организовать работу по контролю за пожарной безопасностью в жилищном секторе, проведению противопожарной пропаганд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есковатского сельского поселения                                              А.Н. Корн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59:00Z</dcterms:created>
  <dc:creator>HIHA</dc:creator>
  <dc:description/>
  <cp:keywords/>
  <dc:language>en-US</dc:language>
  <cp:lastModifiedBy>RePack by Diakov</cp:lastModifiedBy>
  <cp:lastPrinted>2013-01-14T10:52:00Z</cp:lastPrinted>
  <dcterms:modified xsi:type="dcterms:W3CDTF">2016-04-26T12:18:00Z</dcterms:modified>
  <cp:revision>7</cp:revision>
  <dc:subject/>
  <dc:title>                                                  С В Е Д Е Н И Я</dc:title>
</cp:coreProperties>
</file>