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2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</w:rPr>
        <w:t>РОССИЙСКАЯ  ФЕДЕРАЦИЯ</w:t>
      </w:r>
    </w:p>
    <w:p>
      <w:pPr>
        <w:pStyle w:val="Normal"/>
        <w:tabs>
          <w:tab w:val="clear" w:pos="720"/>
          <w:tab w:val="center" w:pos="2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</w:t>
      </w:r>
      <w:r>
        <w:rPr>
          <w:rFonts w:cs="Times New Roman" w:ascii="Times New Roman" w:hAnsi="Times New Roman"/>
          <w:bCs/>
        </w:rPr>
        <w:t>АДМИНИСТРАЦИЯ  ПЕСКОВАТСКОГО  СЕЛЬСКОГО ПОСЕЛЕНИЯ</w:t>
      </w:r>
    </w:p>
    <w:p>
      <w:pPr>
        <w:pStyle w:val="Normal"/>
        <w:tabs>
          <w:tab w:val="clear" w:pos="720"/>
          <w:tab w:val="center" w:pos="2284" w:leader="none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</w:rPr>
        <w:t>ДУБОВСКОГО   МУНИЦИПАЛЬНОГО РАЙОНА</w:t>
      </w:r>
    </w:p>
    <w:p>
      <w:pPr>
        <w:pStyle w:val="Normal"/>
        <w:tabs>
          <w:tab w:val="clear" w:pos="720"/>
          <w:tab w:val="center" w:pos="2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ВОЛГОГРАДСКОЙ  ОБЛАСТИ</w:t>
      </w:r>
    </w:p>
    <w:p>
      <w:pPr>
        <w:pStyle w:val="Normal"/>
        <w:tabs>
          <w:tab w:val="clear" w:pos="720"/>
          <w:tab w:val="center" w:pos="2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Тел/факс  8-258-7-34-2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 21.07.2014 г.                                                                                                            №   30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и оборудовании мест для размещения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ых печатных агитационных материалов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 определении  места для проведения  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 с  избирателями.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 №157-ФЗ от 02.10.2012 г., Федеральным законом № 67-ФЗ от 12.06.2002 г, законом Волгоградской области 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373-ОД от 06.12.2006 г  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 :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места  для размещения  печатного агитационного  материала  :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 информации около  здания  администрации  Песковатского  сельского  поселения;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информации  в  Доме культуры  «Маяк»  Песковатского сельского поселения;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 информации около автобусной остановки Песковатского сельского поселения.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  расклеивания    печатного материала     исключить клей, использовать  только</w:t>
      </w:r>
    </w:p>
    <w:p>
      <w:pPr>
        <w:pStyle w:val="Normal"/>
        <w:spacing w:lineRule="atLeast" w: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нопки  и скотч.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место   для   проведения  встреч  избирателей с кандидатами  в депутаты Совета  депутатов Песковатского сельского поселения  Дубовского муниципального района Волгоградской области   -  Дом  культуры  «Маяк»  Песковатского сельского  поселения.</w:t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коватского сельского поселения                                                   А.Н.Корнеев</w:t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418" w:right="113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17:00Z</dcterms:created>
  <dc:creator>Readiris</dc:creator>
  <dc:description/>
  <cp:keywords/>
  <dc:language>en-US</dc:language>
  <cp:lastModifiedBy>mars</cp:lastModifiedBy>
  <cp:lastPrinted>2014-07-22T11:07:00Z</cp:lastPrinted>
  <dcterms:modified xsi:type="dcterms:W3CDTF">2014-07-22T07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