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284" w:leader="none"/>
        </w:tabs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ск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уб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  8-84458-7-34-21; 8-84458-7-34-15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.06.2014 г.                                                                                                                                    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есковат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«О признании победителем аукциона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 встроенного нежилого помещения, расположенного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, Дубовский район, с. Песковатка, ул. Московская, 29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 главы администрации от 07.05.2014 г. № 13 «Об организации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аво 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 встроенного нежилого помещения, расположенного по адресу: Волгоградская область,  Дубовский район, с. Песковатка, ул. Московская, 29», протоколом № 1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 встроенного нежилого помещения, расположенного по адресу: Волгоградская область,   Дубовский район, с. Песковатка, ул. Московская, 29 от 20.06.2014 г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center"/>
        <w:outlineLvl w:val="0"/>
        <w:rPr>
          <w:color w:val="555555"/>
        </w:rPr>
      </w:pPr>
      <w:r>
        <w:rPr>
          <w:b/>
          <w:color w:val="555555"/>
        </w:rPr>
        <w:t>Постановляю</w:t>
      </w:r>
      <w:r>
        <w:rPr>
          <w:color w:val="55555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ризнать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 встроенного нежилого помещения, расположенного по адресу: Волгоградская область, Дубовский район, с. Песковатка, ул. Московская, 29 индивидуального предпринимателя Корнееву Оксану Владимировн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едложенная победителем величина ежемесячной ставки арендной платы  составила </w:t>
      </w:r>
      <w:r>
        <w:rPr>
          <w:rFonts w:cs="Times New Roman" w:ascii="Times New Roman" w:hAnsi="Times New Roman"/>
          <w:sz w:val="24"/>
        </w:rPr>
        <w:t>574 (пятьсот семьдесят четыре) рубля 20 копее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both"/>
        <w:outlineLvl w:val="0"/>
        <w:rPr>
          <w:color w:val="555555"/>
        </w:rPr>
      </w:pPr>
      <w:r>
        <w:rPr>
          <w:color w:val="555555"/>
        </w:rPr>
        <w:t xml:space="preserve">Глава Песковатского 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>сельского поселения                                                                            А.Н. Корнеев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55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555555"/>
    </w:rPr>
  </w:style>
  <w:style w:type="character" w:styleId="WW8Num13z0">
    <w:name w:val="WW8Num13z0"/>
    <w:qFormat/>
    <w:rPr>
      <w:color w:val="555555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01:00Z</dcterms:created>
  <dc:creator>itC</dc:creator>
  <dc:description/>
  <cp:keywords/>
  <dc:language>en-US</dc:language>
  <cp:lastModifiedBy>1</cp:lastModifiedBy>
  <dcterms:modified xsi:type="dcterms:W3CDTF">2014-06-23T04:33:00Z</dcterms:modified>
  <cp:revision>4</cp:revision>
  <dc:subject/>
  <dc:title/>
</cp:coreProperties>
</file>