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9709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ков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/>
        <w:t xml:space="preserve">Тел/факс   8-(84458) -7-34-21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«26»февраля 2014 г.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59055</wp:posOffset>
                </wp:positionV>
                <wp:extent cx="3328035" cy="1324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осуществления  Администрацией  Песковат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ения полномочий главных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торов (администраторов)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ов местных бюджетов бюджетной системы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05pt;height:104.3pt;mso-wrap-distance-left:9.05pt;mso-wrap-distance-right:9.05pt;mso-wrap-distance-top:0pt;mso-wrap-distance-bottom:0pt;margin-top:4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b/>
                        </w:rPr>
                        <w:t>Об утверждении Порядка осуществления  Администрацией  Песковатского сельског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ения полномочий главных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торов (администраторов)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ходов местных бюджетов бюджетной системы Российской Феде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ConsNonformat"/>
                        <w:widowControl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</w:rPr>
        <w:tab/>
      </w:r>
      <w:r>
        <w:rPr/>
        <w:t>В соответствии со ст.160.1 Бюджетного кодекса Российской Федерации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exact" w:line="380"/>
        <w:jc w:val="both"/>
        <w:rPr/>
      </w:pPr>
      <w:r>
        <w:rPr>
          <w:b/>
        </w:rPr>
        <w:tab/>
      </w:r>
      <w:r>
        <w:rPr/>
        <w:t>1. Утвердить прилагаемый Порядок осуществления Администрацией сельского поселения полномочий главных администраторов (администраторов) доходов местных бюджетов бюджетной системы Российской Федерации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2. Опубликовать постановление в газете «Сельская новь», разместить на Официальном сайте.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сковат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А.Н.Корн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Песковатского сельского поселения</w:t>
      </w:r>
    </w:p>
    <w:p>
      <w:pPr>
        <w:pStyle w:val="Normal"/>
        <w:ind w:left="5664" w:hanging="0"/>
        <w:rPr/>
      </w:pPr>
      <w:r>
        <w:rPr/>
        <w:t>от 26.02.2014 №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Р Я Д О 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осуществления Администрацией Песковат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лномочий главных администраторов (администраторов) доходов местных бюджетов бюджетной системы Российской Федерации</w:t>
      </w:r>
    </w:p>
    <w:p>
      <w:pPr>
        <w:pStyle w:val="Normal"/>
        <w:shd w:fill="FFFFFF" w:val="clear"/>
        <w:autoSpaceDE w:val="false"/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Администрация Песковатского сельского поселения осуществляет бюджетные полномочия главных администраторов (администраторов) доходов местных бюджетов бюджетной системы Российской Федерации в соответствии с Бюджетным кодексом, федеральным и областным законодательством, областными и муниципальными нормативно-правовыми актами, настоящим Порядком и в пределах своей компетенции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Перечень главных администраторов доходов бюджета сельского поселения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Перечень органов исполнительной власти сельского поселения – главных администраторов доходов местных бюджетов формирует Администрация Песковатского сельского поселения по обращению соответствующих органов исполнительной власти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Осуществление полномочий администраторов доходов местных бюджетов производится казёнными учреждениями в соответствии с настоящим Порядком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существления полномочий главных администраторов</w:t>
      </w:r>
    </w:p>
    <w:p>
      <w:pPr>
        <w:pStyle w:val="Normal"/>
        <w:shd w:fill="FFFFFF" w:val="clear"/>
        <w:autoSpaceDE w:val="false"/>
        <w:spacing w:lineRule="exact" w:line="2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ов местных бюджетов.</w:t>
      </w:r>
    </w:p>
    <w:p>
      <w:pPr>
        <w:pStyle w:val="Normal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Главные администраторы доходов местных бюджетов бюджетной системы Российской Федерации (далее – главные администраторы), имеющие  в  своем  ведении  администраторов  доходов  местных  бюджетов бюджетной   системы   Российской   Федерации   (далее – администраторы доходов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</w:rPr>
        <w:t>2.1. Представляют в Администрацию Песковатского сельского поселения сведения, необходимые   для   составления   проекта   бюджета сельского поселения  на очередной финансовый и плановый период,  в сроки, установленные для составления проекта бюджета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2.2. Представляют в Администрацию Песковатского сельского поселения  сведения для составления и ведения кассового плана в установленные Администрацией Песковатского сельского поселения  сроки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2.3. Формируют   перечень   подведомственных   им   администраторов доходов бюджетов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2.4. Принимают правовой акт (распоряжение, приказ) о наделении подведомственных им учреждений полномочиями администраторов доходов бюджетов на очередной финансовый год до конца текущего года с указанием перечня подведомственных администраторов доходов бюджетов и закрепленных за ними коды доходов бюджетов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2.5. Осуществляют полномочия  администратора доходов  в  пределах своей компетенции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2.6. Формируют и представляют в Администрацию Песковатского сельского поселения  бюджетную отчетность главного администратора в установленные  Администрацией Песковатского сельского поселения  сроки;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2.7. Осуществляют иные бюджетные полномочия, установленные бюджетным   законодательством   и   принимаемыми   в   соответствии   с  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осуществления  полномочий  администраторов доходов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Администраторы доходов: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3.1. Осуществляют начисление платежей в местные бюджеты района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2. Ведут бюджетный учет начислений, поступлений и возвратов платежей в порядке, установленном Министерством финансов Российской Федераци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3. Осуществляют контроль за правильностью исчисления, полнотой и своевременностью осуществления платежей в бюджеты, пеней и штрафов по ним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4. Осуществляют взыскание задолженности по платежам в местные бюджеты, пеней и штрафов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3.5. Заключают соглашения по информационному обмену с Управлением Федерального казначейства по Волгогра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720"/>
        <w:jc w:val="both"/>
        <w:rPr/>
      </w:pPr>
      <w:r>
        <w:rPr>
          <w:color w:val="000000"/>
        </w:rPr>
        <w:t>3.6. Принимают решения о возврате излишне уплаченных (взысканных) платежей в местные бюджеты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я в Управление Федерального казначейства по Волгоградской области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3.7. Осуществляют взаимодействие с Управлением Федерального казначейства по Волгоградской области в установленном Министерством финансов Российской Федерации порядке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3.8. Принимают решения о зачете (уточнении) платежей в местные бюджеты и представляют документы на уточнение платежей в Управление Федерального казначейства по Волгогра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9. Доводят до плательщиков реквизиты для перечисления доходов бюджетов (в том числе, при необходимости, предоставляют образцы заполнения платежных документов)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/>
      </w:pPr>
      <w:r>
        <w:rPr>
          <w:color w:val="000000"/>
        </w:rPr>
        <w:t>3.10. Принимают меры по сокращению объемов невыясненных платежей, зачисленных на счет по учету доходов в Управлении Федерального казначейства по Волгоградской области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11. Принимают меры по выполнению установленных контрольных параметров объемов поступления доходов в бюджеты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12. Формируют и представляют главному администратору в установленные главным администратором сроки сведения и отчетность, необходимые для осуществления полномочий соответствующего главного администратора доходов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color w:val="000000"/>
        </w:rPr>
      </w:pPr>
      <w:r>
        <w:rPr>
          <w:color w:val="000000"/>
        </w:rPr>
        <w:t>3.13. Осуществляют иные бюджетные полномочия, установленные бюджетным законодательств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exact" w:line="360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пределения органов исполнительной власти</w:t>
      </w:r>
    </w:p>
    <w:p>
      <w:pPr>
        <w:pStyle w:val="Normal"/>
        <w:shd w:fill="FFFFFF" w:val="clear"/>
        <w:autoSpaceDE w:val="false"/>
        <w:spacing w:lineRule="exact" w:line="2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 в качестве главных</w:t>
      </w:r>
    </w:p>
    <w:p>
      <w:pPr>
        <w:pStyle w:val="Normal"/>
        <w:shd w:fill="FFFFFF" w:val="clear"/>
        <w:autoSpaceDE w:val="false"/>
        <w:spacing w:lineRule="exact" w:line="2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оров доходов местных бюджетов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4.1. Орган исполнительной власти сельского поселения, принимающий решения в соответствии с федеральным законодательством о взыскании сборов и штрафных санкций в доход местных бюджетов, либо имеющий  подведомственные  учреждения,  принимающие  решения  в соответствии с федеральным законодательством о взыскании сборов и штрафных санкций в доход местных бюджетов, подает заявку в Администрацию Песковатского сельского поселения  о включении его в перечень главных администраторов доходов местных бюджетов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</w:rPr>
      </w:pPr>
      <w:r>
        <w:rPr>
          <w:color w:val="000000"/>
        </w:rPr>
        <w:t>В заявке указывается вид взыскиваемых средств, а также ссылка на федеральный закон (законы), дающие право на взыскание средст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</w:rPr>
        <w:t>4.2. На    основании    заявки    органа    исполнительной    власти    Администрация Песковатского сельского поселения  вносит изменения в решение о бюджете о включении органа исполнительной власти сельского поселения в перечень главных администраторов доходов местных бюджетов и направляет в Управление федерального казначейства копию данного реш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51:00Z</dcterms:created>
  <dc:creator>Боровичский район</dc:creator>
  <dc:description/>
  <cp:keywords/>
  <dc:language>en-US</dc:language>
  <cp:lastModifiedBy>RePack by Diakov</cp:lastModifiedBy>
  <cp:lastPrinted>2014-02-26T09:56:00Z</cp:lastPrinted>
  <dcterms:modified xsi:type="dcterms:W3CDTF">2016-04-26T12:00:00Z</dcterms:modified>
  <cp:revision>7</cp:revision>
  <dc:subject/>
  <dc:title/>
</cp:coreProperties>
</file>